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łk 03.03.2015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GIONU III SZ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PODSTAWOWYCH W „CZWÓRKACH” SIATKARSKICH DZIEWCZĄT I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istrzostwa Regionu III w „czwórkach” siatkarskich dziewcząt i chłopców szkół podstawowych odbędą się w Ełku w dniu 18.03.2015r. (środ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Hala sportowa przy Szkole Podstawowej nr 2, ul. Małeckich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13.03.2015r (pią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ontakt, kom. 600051152   e-mail </w:t>
      </w:r>
      <w:hyperlink r:id="rId3">
        <w:r>
          <w:rPr>
            <w:rStyle w:val="InternetLink"/>
            <w:b/>
            <w:lang w:val="de-DE"/>
          </w:rPr>
          <w:t>spgimsport@autograf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firstLine="708"/>
        <w:jc w:val="center"/>
        <w:rPr/>
      </w:pPr>
      <w:r>
        <w:rPr/>
        <w:t>Miasta Ełku</w:t>
      </w:r>
    </w:p>
    <w:p>
      <w:pPr>
        <w:pStyle w:val="Normal"/>
        <w:ind w:left="354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52:00Z</dcterms:created>
  <dc:creator>ORE</dc:creator>
  <dc:description/>
  <dc:language>en-US</dc:language>
  <cp:lastModifiedBy>Asia</cp:lastModifiedBy>
  <dcterms:modified xsi:type="dcterms:W3CDTF">2015-03-03T19:52:00Z</dcterms:modified>
  <cp:revision>2</cp:revision>
  <dc:subject/>
  <dc:title/>
</cp:coreProperties>
</file>